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autoSpaceDE w:val="false"/>
              <w:jc w:val="both"/>
              <w:rPr>
                <w:sz w:val="12"/>
                <w:szCs w:val="22"/>
              </w:rPr>
            </w:pPr>
            <w:r>
              <w:rPr>
                <w:b/>
                <w:bCs/>
                <w:sz w:val="22"/>
                <w:szCs w:val="22"/>
              </w:rPr>
              <w:t xml:space="preserve">Konu: </w:t>
            </w:r>
            <w:r>
              <w:rPr>
                <w:sz w:val="22"/>
                <w:szCs w:val="22"/>
              </w:rPr>
              <w:t>Akdeniz İlçesi, Nusratiye Mahallesi, 1025 ada 34 parselin park alanı olarak planlanması ile ilgili Mersin 1. İdare Mahkemesi'nin 11.02.2022 tarih ve 2022/101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4-31040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Nusratiye Mahallesi, 1025 ada, 34 No.lu parselin “Park Alanı” olarak planlanması ile ilgili Mersin 1. İdare Mahkemesi’nin 11.02.2022 tarihli ve 2022/101 sayılı kararı ile dava konusu işlemin iptaline karar verilmiş olup, 2577 sayılı İdari Yargılama Usulü Kanunu’nun “Kararların Uygulanması” başlıklı 28. Maddesi hükmü uyarınca işlem tesis edilmesi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0:00Z</dcterms:modified>
  <cp:revision>132</cp:revision>
  <dc:subject/>
  <dc:title/>
</cp:coreProperties>
</file>